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pril 10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April 5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April 5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olken read the roll call. </w:t>
      </w:r>
      <w:r>
        <w:rPr/>
        <w:t xml:space="preserve"> Present were Higby, Went, Wietfeld M, Brabec D, Folken, Held K.</w:t>
      </w:r>
    </w:p>
    <w:p>
      <w:pPr>
        <w:pStyle w:val="TextBody"/>
        <w:rPr/>
      </w:pPr>
      <w:r>
        <w:rPr/>
        <w:t xml:space="preserve">Also present were Superintendent Fischer, Principal Falty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Hoffman, Machmueller, Urban J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ations – FCCLA National Qualifiers; FBLA Qualifi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NSCAS Testing (JH); State FFA; State FCCLA - State Champions &amp; Advancing to National STAR Competition; State FBLA; 2023-2024 Schedule &amp; Transportation; Upcoming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ELEM Notes; Graduation; May 17</w:t>
      </w:r>
      <w:r>
        <w:rPr>
          <w:vertAlign w:val="superscript"/>
        </w:rPr>
        <w:t>th</w:t>
      </w:r>
      <w:r>
        <w:rPr/>
        <w:t xml:space="preserve"> Last Day of School; ’23-’24 Teaching Assignments &amp; Para Needs; CNA – CCH &amp; Schuyler Hospital Update; Facility; Report from Coop Committee; Legislative Updates; Congrats to FCCLA, FFA, FBLA; Good Luck to Spring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rch 13</w:t>
      </w:r>
      <w:r>
        <w:rPr>
          <w:vertAlign w:val="superscript"/>
        </w:rPr>
        <w:t>th</w:t>
      </w:r>
      <w:r>
        <w:rPr/>
        <w:t>, 2023 meetings minutes, the April 6</w:t>
      </w:r>
      <w:r>
        <w:rPr>
          <w:vertAlign w:val="superscript"/>
        </w:rPr>
        <w:t>th</w:t>
      </w:r>
      <w:r>
        <w:rPr/>
        <w:t xml:space="preserve">, 2023 workshop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Motions Passed – Approved the resignation of Ms. Jayden Pokorney, SPED teacher, with regret and thanks for her years of service; A</w:t>
      </w:r>
      <w:r>
        <w:rPr>
          <w:szCs w:val="24"/>
        </w:rPr>
        <w:t>pproved Mrs. Stephanie Dostal for ’23-’24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grade teaching contract; Approved FCCLA &amp; FBLA National qualifiers request; Approved contracted ESU services projec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iscussion Item – New ELEM add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Brabec D, seconded by Went to </w:t>
      </w:r>
      <w:r>
        <w:rPr>
          <w:szCs w:val="24"/>
        </w:rPr>
        <w:t xml:space="preserve">adjourn at 7:15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May 8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47.7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 Cerv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System Key Card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954.4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chroeder Drug Scree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90.4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Kurpgewei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2.1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.3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ublic School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Music Contest Fe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Information Concept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e Campus Annual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58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91.6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7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 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0.7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3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heart Willcox Publis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ci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2/ActivityAnnual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585.2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8 Van Oil Chan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7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60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0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948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7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'23-'24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666.0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&amp; O Metal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estrian Door Hardwa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4.8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l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&amp; Audi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399.0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6.0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/Central Equipment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.8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4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138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.3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rategie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Gold Portfoli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.7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5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Repair &amp; 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142.0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,124.6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0:00Z</dcterms:created>
  <dc:creator>pennyjanousek</dc:creator>
  <dc:description/>
  <cp:keywords/>
  <dc:language>en-US</dc:language>
  <cp:lastModifiedBy>April Brabec</cp:lastModifiedBy>
  <cp:lastPrinted>2023-04-12T09:51:00Z</cp:lastPrinted>
  <dcterms:modified xsi:type="dcterms:W3CDTF">2023-04-12T16:35:00Z</dcterms:modified>
  <cp:revision>4</cp:revision>
  <dc:subject/>
  <dc:title>Leigh Community School</dc:title>
</cp:coreProperties>
</file>